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má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2570</wp:posOffset>
                      </wp:positionV>
                      <wp:extent cx="22574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1pt" to="239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tháng  4  năm 2019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Phòng PC01 - Công an tỉnh Hà Nam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z w:val="28"/>
          <w:szCs w:val="28"/>
        </w:rPr>
        <w:t>“sử dụng phương tiện bày bán, dụng cụ chứa đựng sản phẩm động vật không đảm bảo yêu cầu vệ sinh thú y”</w:t>
      </w:r>
      <w:r>
        <w:rPr>
          <w:rFonts w:cs="Times New Roman" w:ascii="Times New Roman" w:hAnsi="Times New Roman"/>
          <w:sz w:val="28"/>
          <w:szCs w:val="28"/>
        </w:rPr>
        <w:t xml:space="preserve"> xảy ra ngày 16/4/2019 tại khu vực chợ cóc, xóm Miễu, xã Vũ Bản, huyện Bình Lục, tỉnh Hà Nam.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01 (một) chiếc xe máy nhãn hiệu YAMAHA, màu sơn đỏ, đeo biển kiểm soát 90H1-0539, số máy 3S41014520, số khung 6Y014520, xe cũ đã qua sử dụng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phòng PC01 – Công an tỉnh Hà Nam tra cứu và xác định chiếc xe máy nói trên có phải là vật chứng của vụ án nào không?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ÃNH ĐẠO CÔNG AN HUYỆN</w:t>
            </w:r>
          </w:p>
          <w:p>
            <w:pPr>
              <w:pStyle w:val="Normal"/>
              <w:spacing w:lineRule="exact" w:line="240" w:before="16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Administrator</dc:creator>
  <dc:description/>
  <cp:keywords/>
  <dc:language>en-US</dc:language>
  <cp:lastModifiedBy>Hoang Ha</cp:lastModifiedBy>
  <cp:lastPrinted>2019-02-14T14:03:00Z</cp:lastPrinted>
  <dcterms:modified xsi:type="dcterms:W3CDTF">2019-04-16T08:07:00Z</dcterms:modified>
  <cp:revision>14</cp:revision>
  <dc:subject/>
  <dc:title/>
</cp:coreProperties>
</file>